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ращение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упает весна, и на улицах города Донецка снова появляются торговцы дикими цветами. Их нежный товар очень красив, первоцветы радуют глаз и сердце. Да и стоят они много дешевле гвоздик или роз. "Купите букетик подснежников", - предлагают вам на рынках, в переходах, да и просто на улицах нашего города. Недорого, всего 5 гривен, и это белое чудо окажется у вас в руках. Правда на долго ли, ведь через день-два букет завянет и как нерадостное воспоминание окажется в мусорной корзин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ироде осталось мало районов, пригодных для обитания цикламенов и подснежников. С каждым годом цивилизация все больше наступает на места их произрастания. Так помимо этого, они еще и уничтожаются людьми. Очевидно, торговля первоцветами приносит хорошую прибыль, ведь если культурные растения нужно вырастить, ухаживать за ними, затрачивая при этом большие силы, то Подснежники, Цикламены и другие первоцветы надо только собра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Вам захочется купить букетик подснежников или фиалок, вспомните, что при их заготовке варварски опустошались целые гектары заповедного леса на юге России, в Крыму, на Кавказе. Многие первоцветы уже попали в Красные книги. Знайте, что покупая эти цветы, Вы подталкиваете браконьеров к ещё более масштабному сбору в последующие годы. Просим Вас: откажитесь от этого маленького удовольствия, помогите сохранить исчезающие растения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вушки города Донецка, помните, если Вам подарили букет подснежников, то на вас просто сэкономили деньги, ведь это самые дешевые цветы. Кроме того, нельзя забывать, что для людей с повышенной чувствительность организма к разного рода аллергенам, эти цветы могут оказаться не безопасными. Ядовитые вещества растительного происхождения (алкалоиды) могут вызвать аллергические реак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ы обращаемся к населению г. Донецка и области. Не губите первоцветы, их срок и так не долог. Покупая букет подснежников, Вы только поощряете браконьера и даете ему стимул к последующему истреблению этих прекрасных цветов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мните: экологический кризис, о котором сейчас так много говорят - не абстракция, он имеет конкретные воплощения. Одно из них - мятый букетик подснежников, лежащий на прилав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Вартовцы ДОШ № 88, Киров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9:00Z</dcterms:created>
  <dc:creator>COMP</dc:creator>
  <dc:description/>
  <cp:keywords/>
  <dc:language>en-US</dc:language>
  <cp:lastModifiedBy>COMP</cp:lastModifiedBy>
  <dcterms:modified xsi:type="dcterms:W3CDTF">2010-03-08T20:29:00Z</dcterms:modified>
  <cp:revision>2</cp:revision>
  <dc:subject/>
  <dc:title>Статья </dc:title>
</cp:coreProperties>
</file>